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举报线索报送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宋体" w:hAnsi="宋体"/>
          <w:b/>
          <w:sz w:val="15"/>
          <w:szCs w:val="15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2"/>
        <w:gridCol w:w="850"/>
        <w:gridCol w:w="142"/>
        <w:gridCol w:w="4253"/>
      </w:tblGrid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象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，指所举报的媒体、自媒体及有关人员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报事件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举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18"/>
                <w:szCs w:val="18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：可填报社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广播电视台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杂志社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18"/>
                <w:szCs w:val="18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记者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商业网站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企业所办自媒体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18"/>
                <w:szCs w:val="18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个人所办自媒体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假记者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：可填敲诈勒索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有偿新闻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虚假失实报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接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：指是否与被举报对象有过联系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举报人持证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18"/>
                <w:szCs w:val="18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：指被举报对象是否持有记者证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可登录“中国记者网”查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举报人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联系电话、相关特征等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18"/>
                <w:szCs w:val="18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：指是否有被举报对象敲诈勒索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有偿新闻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7F7F7F"/>
                <w:sz w:val="18"/>
                <w:szCs w:val="18"/>
              </w:rPr>
              <w:t>虚假失实报道的证据（含图片、录音、视频、合同、证人、聊天记录、转账截图、文字说明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象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布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链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链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链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链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…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相关链接对应的文章均需打印附后；无网络链接，可附具体文字材料）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，进行举报的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人或联系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人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，职务、岗位等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人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必填项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★</w:t>
      </w:r>
      <w:r>
        <w:rPr>
          <w:rFonts w:ascii="楷体" w:hAnsi="楷体" w:cs="楷体" w:eastAsia="楷体"/>
          <w:sz w:val="28"/>
          <w:szCs w:val="28"/>
        </w:rPr>
        <w:t>注意事项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仅作线索登记使用，举报主体需单独再写一封举报信，信中必须包含举报事件的时间、地点、人物、起因、经过、结果，落款加盖举报主体的公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相关证据材料需一并提供并保证真实性，如果出现弄虚作假行为需承担法律责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在材料填写过程中有任何疑问，可及时联系上市公司协会有关工作人员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14:00Z</dcterms:created>
  <dc:creator>gjh</dc:creator>
  <dc:description/>
  <dc:language>en-US</dc:language>
  <cp:lastModifiedBy>静</cp:lastModifiedBy>
  <cp:lastPrinted>2022-05-10T07:19:00Z</cp:lastPrinted>
  <dcterms:modified xsi:type="dcterms:W3CDTF">2023-12-07T01:09:12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192709FD4C4CA1714B6E8AB9695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